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19.08.2020 №460-П 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экономического и стратегического развит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19.08.2020 №460-П 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19.08.2020 №460-П 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2-22T09:25:00Z</cp:lastPrinted>
  <dcterms:modified xsi:type="dcterms:W3CDTF">2023-02-22T05:25:00Z</dcterms:modified>
  <cp:revision>27</cp:revision>
  <dc:subject/>
  <dc:title/>
</cp:coreProperties>
</file>